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- The Note Wr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W - The Note Writer, just enter W.  This program is meant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 simple "electronic typewriter" that allows you to edit you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print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will save your letter for future use. W provides for multiple 59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.  W does allow for editing.  W does "Word Wrap". W does hold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you tell it  not to  (if  you  want to send the same basic let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eople, print the first copy, say "Y" when asked if you want t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, make your name and address changes, print it, say "Y", etc.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SIC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W by entering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will ask you for a file name to bring in for editing, or you can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Enter' to open a new file.  If you want to edit a file, but do no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act name you gave it, just press the 'Esc' key and a list of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displayed.  Note the name of the file and press ANY key.  Now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yping -  W does do "word-wrapping", so you don't have to wa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lengths (just start typing and W will automatically do carri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will scroll to new blank lines when you type to the bottom of the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(a dynamic display at the top of the screen will tell you what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ne and Column you are a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e a mistake in a line already typed, use your arrow keys (up, d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and right) to go to the error then press the "Insert" key, delete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rror and type in the correction.  If "Insert" is not used,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in will "over-write" whatever is presently on the screen.  With "Inse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you type in will be "inserted" wherever the cursor is at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eleted" a word (or words) and the line length if off, just press F9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graph will be "reformed" to new line lengths.  If you are adding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 senses that the line would be too long, W will automatically "refor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ing commands that you can use to move throught your lett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one Line..................................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one Line..............................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one character.........................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one character.......................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one Word.............................^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one Word...........................^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of current Line........................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current Line..............................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of Letter.............................^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Letter....................................^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Up........................................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Down......................................Pg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 editing/writing............................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 editing/writing.............................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current line................................^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word right..................................^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orm paragraph...................................F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finished your letter, press F10.  A "Command Line" will app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"P" to print your letter.  Press "E" to edit it (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ced back at the top of the letter).  Press "A" to abort (you will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).  If you press "A", you will be asked if you want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you have been working on.  If YES, and the file is new and doe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name, you will be asked to enter a name to save it under. 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 maximum of 8 characters plus an optional 3 character extension (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XXX.XXX). Remember, if you use the 3 character extention, put a "peri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the file name and the ex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after you first start W, you decide that you do not want to write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ll, press "Esc" and you will be jumped to the "Command Line"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enter an "A" to abo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"P" and your printer is not "on-line", the program will "b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sk you to put your printer on-line and press any key to continue. 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nt your letter in 60 line pages.  When the document has been printe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be asked if you want to "Repeat".  If you answer "Y", you will be plac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ck to line 1 of the document just printed. You can use this mode to s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me letter to several different people, but with their names and addres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  If you answer "N" when asked if you want to Repeat, you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to save the file.  If YES, and you have not previously na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you will be asked to do so. You will then be placed back in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screen to begin a new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you are, an eletronic typewriter that allows editing and multipl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ocument, and  "stores" your letter for future use.  Quick,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 with just one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 Data Products has placed many products into the "Public Domain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bring computing enjoyment to the computing public.  Literally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ours have been expending in writing and testing these program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 the use of W - The Note Writer, and you would like to keep the flo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going, please send a small donation (we'd like $5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finity Data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ckson, MO 6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314)243-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776-3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a FREE copy of our "Catalog-On-A-Disk", which lists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( and hardware ) available through our company, please c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us (please indicate 5 1/4" or 3 1/2" disk)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